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声明人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， 性别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: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，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6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出生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声明事项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我是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，我是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（男，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08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8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出生，护照号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G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8739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）的母亲。我同意我的丈夫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（男，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9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09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出生，护照号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E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**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）带我们的儿子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lang w:val="en-US" w:eastAsia="zh-CN"/>
        </w:rPr>
        <w:t>***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lang w:val="en-US" w:eastAsia="zh-CN"/>
        </w:rPr>
        <w:t>国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旅游，在此期间行使监护权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特此声明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 xml:space="preserve">声明人：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                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   月   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2:00Z</dcterms:created>
  <dc:creator>lenovo</dc:creator>
  <dc:description/>
  <dc:language>en-US</dc:language>
  <cp:lastModifiedBy>Administrator</cp:lastModifiedBy>
  <cp:lastPrinted>2014-05-21T16:56:00Z</cp:lastPrinted>
  <dcterms:modified xsi:type="dcterms:W3CDTF">2018-11-28T03:08:06Z</dcterms:modified>
  <cp:revision>17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